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8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428"/>
        <w:gridCol w:w="2787"/>
        <w:gridCol w:w="3788"/>
        <w:gridCol w:w="2443"/>
      </w:tblGrid>
      <w:tr>
        <w:trPr>
          <w:trHeight w:val="359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32"/>
              </w:rPr>
              <w:t>營業人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8"/>
                <w:szCs w:val="32"/>
              </w:rPr>
              <w:t>使用電子發票專用字軌號碼</w:t>
            </w: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32"/>
              </w:rPr>
              <w:t>申請書</w:t>
            </w:r>
          </w:p>
        </w:tc>
      </w:tr>
      <w:tr>
        <w:trPr>
          <w:trHeight w:val="6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稅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稽徵所、服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入電子發票整合服務平台進行身分認證並取得帳號密碼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獨立第三者加值服務中心申請身分認證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機構代分支機構申請（檢附「分支機構明細總表」）</w:t>
            </w:r>
          </w:p>
        </w:tc>
      </w:tr>
      <w:tr>
        <w:trPr>
          <w:trHeight w:val="44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計算機統一發票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聯式收銀機統一發票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聯式收銀機統一發票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聯式統一發票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聯式統一發票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種統一發票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使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人名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人蓋章</w:t>
            </w:r>
          </w:p>
        </w:tc>
      </w:tr>
      <w:tr>
        <w:trPr>
          <w:trHeight w:val="13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籍編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蓋章</w:t>
            </w:r>
          </w:p>
        </w:tc>
      </w:tr>
      <w:tr>
        <w:trPr>
          <w:trHeight w:val="38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 Addres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snapToGrid w:val="false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電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據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「電子發票實施作業要點」辦理。</w:t>
            </w:r>
          </w:p>
        </w:tc>
      </w:tr>
      <w:tr>
        <w:trPr>
          <w:trHeight w:val="5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4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1:00Z</dcterms:created>
  <dc:creator>PC3</dc:creator>
  <dc:description/>
  <cp:keywords/>
  <dc:language>en-US</dc:language>
  <cp:lastModifiedBy>Kemp</cp:lastModifiedBy>
  <dcterms:modified xsi:type="dcterms:W3CDTF">2013-01-17T10:04:00Z</dcterms:modified>
  <cp:revision>3</cp:revision>
  <dc:subject/>
  <dc:title/>
</cp:coreProperties>
</file>